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извършване на дейностите по Обособена позиция №…………от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Извършване на текущ ремонт на двускатен покрив на сграда, находяща се в складова база „Широка Поляна“ при ТД „Държавен резерв“ – Пловдив с обособени позиции както следва: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1</w:t>
      </w:r>
      <w:r>
        <w:rPr>
          <w:rFonts w:cs="Times New Roman" w:ascii="Times New Roman" w:hAnsi="Times New Roman"/>
          <w:sz w:val="24"/>
          <w:szCs w:val="24"/>
        </w:rPr>
        <w:t xml:space="preserve">: „Ремонт на двускатен ламаринен покрив и монтаж на ламаринени обшивки на сграда в складова база „Широка Поляна“;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2</w:t>
      </w:r>
      <w:r>
        <w:rPr>
          <w:rFonts w:cs="Times New Roman" w:ascii="Times New Roman" w:hAnsi="Times New Roman"/>
          <w:sz w:val="24"/>
          <w:szCs w:val="24"/>
        </w:rPr>
        <w:t xml:space="preserve"> „Боядисване на двускатен покрив от поцинкована ламарина на сграда в складова база „Широка Поляна“, запазена по реда на чл. 16г от ЗОП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одизпълнител/и ще бъде/бъдат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случай, че участ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sz w:val="24"/>
          <w:szCs w:val="24"/>
        </w:rPr>
        <w:t>Обособена позиция №2</w:t>
      </w:r>
      <w:r>
        <w:rPr>
          <w:rFonts w:cs="Times New Roman" w:ascii="Times New Roman" w:hAnsi="Times New Roman"/>
          <w:i/>
          <w:sz w:val="24"/>
          <w:szCs w:val="24"/>
        </w:rPr>
        <w:t>, който е специализирано предприятие или кооперация на хора с увреждания, използва подизпълнители или се позове на ресурсите на трети лица, при условие че и те са специализирани предприятия или кооперации на хора с увреждания, следва да посочи номера, под който те са вписани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)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ът на работите, които ще извършва подизпълнителя/ите са следните: …….…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……………………………………………………………………………………………………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8:00Z</dcterms:created>
  <dc:creator>vtomov</dc:creator>
  <dc:description/>
  <cp:keywords/>
  <dc:language>en-US</dc:language>
  <cp:lastModifiedBy>MILEN FURGYOV</cp:lastModifiedBy>
  <cp:lastPrinted>2010-05-15T12:00:00Z</cp:lastPrinted>
  <dcterms:modified xsi:type="dcterms:W3CDTF">2016-03-10T13:54:00Z</dcterms:modified>
  <cp:revision>9</cp:revision>
  <dc:subject/>
  <dc:title>ПРИЛОЖЕНИЕ № 6</dc:title>
</cp:coreProperties>
</file>